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 góp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03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35pt" to="221.1pt,17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 năm 2022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GÓP Ý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HẢO TCVN: NGƯ TRƯỜNG VÀ NGUỒN LỢI THỦY SẢN: LOÀI/NHÓM LOÀI THƯƠNG PHẨM NGHỀ  KHAI THÁC HẢI S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  Viện Nghiên cứu hải sản </w:t>
      </w:r>
    </w:p>
    <w:p>
      <w:pPr>
        <w:pStyle w:val="Normal"/>
        <w:spacing w:lineRule="auto" w:line="288" w:before="0" w:after="0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224, Lê Lai, Quận Ngô Quyền- Hải Phòng</w:t>
      </w:r>
    </w:p>
    <w:p>
      <w:pPr>
        <w:pStyle w:val="Normal"/>
        <w:spacing w:lineRule="auto" w:line="288" w:before="0" w:after="0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(84) 225 383 6656; Fax: (84) 225 383 68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quan góp ý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iện thoại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b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Nội dung góp 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Đồng ý hoàn toà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26"/>
        </w:rPr>
        <w:t>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Đồng ý và đề nghị điều chỉnh, bổ sung</w:t>
      </w:r>
      <w:r>
        <w:rPr>
          <w:rFonts w:cs="Times New Roman" w:ascii="Times New Roman" w:hAnsi="Times New Roman"/>
          <w:sz w:val="26"/>
          <w:szCs w:val="26"/>
        </w:rPr>
        <w:t xml:space="preserve"> 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693"/>
        <w:gridCol w:w="241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rong dự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tr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chỉnh, bổ 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Ý kiến khác (nếu có)</w:t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TỔ C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4:00Z</dcterms:created>
  <dc:creator>BMT</dc:creator>
  <dc:description/>
  <dc:language>en-US</dc:language>
  <cp:lastModifiedBy>HP</cp:lastModifiedBy>
  <dcterms:modified xsi:type="dcterms:W3CDTF">2022-08-05T02:24:00Z</dcterms:modified>
  <cp:revision>2</cp:revision>
  <dc:subject/>
  <dc:title/>
</cp:coreProperties>
</file>