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HÔNG TIN NHIỆM VỤ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Tên nhiệm vụ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ều tra ngư trường (Điều tra thu thập số liệu nghề cá phục vụ dự báo ngư trường khai thác hải sản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Cơ quan chủ trì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iện Nghiên cứu Hải sả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ủ nhiệm nhiệm vụ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S. Nguyễn Hoàng Minh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Mục tiêu của nhiệm vụ: </w:t>
      </w:r>
      <w:r>
        <w:rPr>
          <w:rFonts w:cs="Times New Roman" w:ascii="Times New Roman" w:hAnsi="Times New Roman"/>
          <w:color w:val="000000"/>
          <w:sz w:val="26"/>
          <w:szCs w:val="26"/>
        </w:rPr>
        <w:t>xây dựng bản tin dự báo ngư trường khai thác hải sản hạn mùa, hạn tháng cho 4 nghề: câu vàng cá ngừ đại dương, rê trôi, vây, chụp mực và xây dựng bản tin dự báo ngư trường hải sản hạn 7 ngày cho nghề câu cá ngừ đại dương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Thời gian thực hiện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8 tháng từ 01/2017 đến  12/202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Tổng kinh phí thực hiện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5,1 tỷ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Kinh phí từ nguồn NSNN cấp: 5,1 tỷ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nl-NL"/>
        </w:rPr>
        <w:t xml:space="preserve">- Kinh phí từ các nguồn khác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Các sản phẩm của nhiệm vụ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10.950 biểu hải dương của 6 yếu tố (nhiệt độ, độ muối, chlorophyll a, độ cao mực biển, gió, khí áp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 tin dự báo ngư trường khai thác hải sản hạn mùa cho 4 nghề (Nghề câu vàng cá ngừ đại dương, rê trôi, vây, chụp mực) và 01 cá ngừ vằn: 02 bản tin dự báo hạn mùa/nghề x 5 nghề = 10 bản hạn mù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Bản tin dự báo ngư trường khai thác hải sản hạn tháng cho 4 nghề (Nghề câu vàng cá ngừ đại dương, rê trôi, vây, chụp mực) và 01 cá ngừ vằn: 12 bản tin dự báo hạn tháng/nghề x 5 nghề = 60 b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Bản tin dự báo ngư trường khai thác hải sản hạn 07 ngày cho Nghề câu cá ngừ đại dương: 48 bản đồ dự báo/năm, mỗi tháng 03 bản đồ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ản dự báo các trường hải dương (nhiệt độ tầng mặt, dòng chảy…) hạn 07 ngày: 48 bản/năm.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49:00Z</dcterms:created>
  <dc:creator>PC</dc:creator>
  <dc:description/>
  <cp:keywords/>
  <dc:language>en-US</dc:language>
  <cp:lastModifiedBy>Dang Thi Minh Thu</cp:lastModifiedBy>
  <dcterms:modified xsi:type="dcterms:W3CDTF">2018-07-04T04:46:00Z</dcterms:modified>
  <cp:revision>14</cp:revision>
  <dc:subject/>
  <dc:title/>
</cp:coreProperties>
</file>